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rs for Refresher Course on “Criminal Adjudication (Sessions Cases)” from 24.08.2015 to 29.08.2015 (P-20/2015)</w:t>
      </w:r>
    </w:p>
    <w:tbl>
      <w:tblPr>
        <w:tblW w:w="100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5"/>
        <w:gridCol w:w="5109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. NO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me of the Officer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ces of Posting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Umesh Sing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Suri, Birbhum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nil Kumar Prasa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Rampurhat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hyam Sundar Da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Burdwan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sutosh Sark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Durapur, Burdwan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Himadri Sankar Ghosh Hald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5, Barasat, Nor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Rana Da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Jalpaiguri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ijay Kumar Prasa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Puruli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mbarish Ghos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Cooch Beha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njan Kumar Sark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8, Alipore, Sou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Debasish Halde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Mald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sis Kumar Mukherje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I, Berhampore, Murshidabad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heuli Biswa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II, Berhampore, Murshidabad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loke Kumar Chowdhur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Lalbagh, Murshidabad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shim Kumar Da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Krishnanagar, Nadi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Jayati Bhattachary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Ranaghat, Nadi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Arundhati Bhattacharya(Chakraborty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Kalyani, Nadia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inoy Kumar Pathak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Bongaon, Nor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Hiranmoy Sanya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Basirhat, Nor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zi Abul Hase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, Katwa, Burdwan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Dipali Srivastava (Sinha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Barasast, Nor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nanda Kumar Tewar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4, Barasat, Nor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Debabrata Kundu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Barrackpore, Nor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Dev Kumar Suku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2, Barrackpore, Nor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Haradhan Mukhopadhya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3, Alipore, South 24 Pargan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Diptendra Nath Mitr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Contai, Purba Medinip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Madan Mohan Mishr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Tamluk, Purba Medinip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Kamal Sark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1, Paschim Medinip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Nandan Deb Barma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Cooch Beha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jib Daruk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FTC-I, Alipore, South 24 Parg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6:00Z</dcterms:created>
  <dc:creator>Devika</dc:creator>
  <dc:description/>
  <dc:language>en-US</dc:language>
  <cp:lastModifiedBy>WBJA OFFICE</cp:lastModifiedBy>
  <dcterms:modified xsi:type="dcterms:W3CDTF">2015-08-04T10:56:00Z</dcterms:modified>
  <cp:revision>2</cp:revision>
  <dc:subject/>
  <dc:title/>
</cp:coreProperties>
</file>